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MAGUER LEYVA, LEANNI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802 LANSDOWN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7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8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la, Frank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MAGUER LEYVA, LEANN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49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0001 W Park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6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4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1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83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04/30/2019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58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0001 W Park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6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4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8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78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04/30/2019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0001 W Park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6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4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5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IN REFUGIO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0001 W Park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6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4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5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IN REFUGIO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usek, John Rober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02 MAGNOLIA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, TX 783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2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3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7/13/2022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325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NILLA, MARLEE EDIT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15 TORREY PL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YATTSVILLE, MD 2078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24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4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ONILLA, MARLEE EDIT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2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EDWARD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521 S NAYLOR CI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08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8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51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EDWA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3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EDWAR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521 S NAYLOR CI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08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IN JIM WELLS CO.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4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4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, MARK ALLE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6730 EVERHART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H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3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FROM JUSTIC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3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DENI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8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LEASE WITHOUT POSTING BOND-TDCJ 08.01.20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8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CKLEY, HOWARD DARRI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606 N I 35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 MARCOS, TX 78666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9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1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A Bail Bonds I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7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GUENAS, ANTONIO JES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6300 W BELLFORT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60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3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19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5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 03/09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325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3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GUENAS, ANTONIO JESU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6300 W BELLFORT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60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3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5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 03/09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IN REFUGIO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10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360 CR 1478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dem, TX 7837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325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360 CR 1478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dem, TX 7837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100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2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uz, Cecilia Mari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 BOX 6008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66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9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59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onilla, T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4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uz, Cecilia Mari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 BOX 6008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66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IN BOERNE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7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38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-AMIGO BAIL BONDS #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1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13 AUSTIN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LINGTON, TX 7601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38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NO ARR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BRANDON RUSSEL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13 AUSTIN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LINGTON, TX 7601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9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S Fire Insura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5229 COUNTY ROAD 316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VARADO, TX 7600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8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6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ger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5229 COUNTY ROAD 316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VARADO, TX 7600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6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ger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mbleby, Mary Bridgett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01 O'BRIEN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, TX 783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3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4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613 Sherman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6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3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0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NING, NAUTICA IVANN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613 Sherman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6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2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vada, Ab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DMUNDS, NICOLAS JAME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706 State Hwy 361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180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ngleside, TX 7836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BENCH WARRANT FROM SINTON CO.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9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DMUNDS, NICOLAS JAME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5,000.00 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IN CUSTOD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9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510 FERRE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RLINGEN, TX 7855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2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71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 9/14/2020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2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510 FERRE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ARLINGEN, TX 7855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61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pid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3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CIA, ANG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05 PHOENIX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DINBURG, TX 7854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1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2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CIA, ANGE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05 PHOENIX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DINBURG, TX 7854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9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1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l Padrino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9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Jesu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13 RUNYAN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3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3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3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Burnel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SH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za, Jesu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13 RUNYAN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3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nes, Burnel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arza, Jesu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2435 N GARDEN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7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11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A-DENIE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6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0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2435 N GARDEN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7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2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DENI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6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ARRESTED OUT OF CO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vella, Manue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11 East Ymbacion Stree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, TX 783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: FAIL TO PROV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4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cules, Guillermo Enriqu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931 FLAXMAN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2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08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5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HARLEY DE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 BOX 6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uero, TX 77954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2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3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2/1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325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5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05 E SANDSTON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ISSION, TX 78574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1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1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NO ARR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05 E SANDSTON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ISSION, TX 78574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89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906 Cosner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5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s Bail Bonds Lic #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ysquierdo, Rosalyn Anita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906 Cosner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1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rigan, Stephen P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ASSO, JUAN CARLO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045 RESACA VISTA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OWNSVILLE, TX 78526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6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Wendy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 BOX 1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OODSBORO, TX 78393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8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4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A-2/24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325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DRIGAL, EDIT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19 Romero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 Antonio, TX 7823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7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0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2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ALFREDO JUNIO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223 CIMARRON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ch Springs, TX 7518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22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3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essica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BRIAN ZACHAR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38 N Broadway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dcouch, TX 78538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4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33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NO ARRE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4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BRIAN ZACHARY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38 N Broadway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dcouch, TX 78538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5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4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outh Texa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11 Cavalcade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0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1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3/23/21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5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Kevin Ala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11 Cavalcade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0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6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43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1 Bonding Compan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Kesson, Ryan Thoma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47 CREEK BEN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IDLOATHIAN, TX 7606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STROY,REMOVE,ALTER,COVER,OR DEFACE THE MANUFACTURER'S HULL IDENTIFICATION NUMB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9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6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58 W Point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1406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6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4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8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NDIOLA, MONIC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58 W Point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1406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6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7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67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lls Bail Bonds Lic #10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lina, Christian Malik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244 Slickfield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rdheim, TX 78164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7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4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DENI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9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7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322 IH 69 ACCESS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T 44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DENI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7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322 IH 69 ACCESS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T 44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9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2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A-DENI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08/11/2022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322 IH 69 ACCESS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T 44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7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8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ISAAC ABRAHAM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322 IH 69 ACCESS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T 44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76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0433 COUNTY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510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AZORIA, TX 7742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0433 COUNTY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510B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AZORIA, TX 7742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4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NA, DANIELLE LYNETT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5747 Country Sun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 Antonio, TX 78244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9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7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4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NA, DANIELLE LYNETT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5747 Country Sun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 Antonio, TX 78244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4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949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 Boyz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MIREZ, JESUS CRISTOBA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906 COSNER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35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ED, BRYAN DAV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317 GUADALUPE RIVER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T 14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IVOLI, TX 7799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2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8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83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VICENT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08 Coconut Palm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 Juan, TX 7858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1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49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WI Bail Bonds II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DRIGUEZ, VICENT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408 Coconut Palm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 Juan, TX 78589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2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58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IN REFUGIO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0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408 Daytona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Allen, TX 78503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30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2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NO ARREST /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408 Daytona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cAllen, TX 78503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7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4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230 CORONADO AV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EDO, TX 78043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69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A-5/11/2023</w:t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GA, PORFIRIO RAPAL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F: 325.00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0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LLARREAL, DOMINGO, II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41 Lansdown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353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65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LLARREAL, DOMINGO, III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41 Lansdown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2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275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RRESTED OUT OF CO.</w:t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ESTBROOK, MOSES LAMON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507 CALLIS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CTORIA, TX 7790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30/2018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050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ESTBROOK, MOSES LAMO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3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ESTBROOK, MOSES LAMONT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507 CALLIS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CTORIA, TX 7790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752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Freedom Bail bonds of Texa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ZAGUIRRE, JUAN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104 NE WATER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CTORIA, TX 7790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1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</w:rPr>
                    <w:t>114 Day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A-DENIE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2/2023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ZAGUIRRE, JU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9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9015" cy="99949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015" cy="999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7/12/2023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</w:rPr>
                </w:pPr>
                <w:r>
                  <w:rPr>
                    <w:rFonts w:cs="Consolas" w:ascii="Consolas" w:hAnsi="Consolas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PAGE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1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15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26:00Z</dcterms:created>
  <dc:creator>Margie Castellano</dc:creator>
  <dc:description/>
  <cp:keywords/>
  <dc:language>en-US</dc:language>
  <cp:lastModifiedBy>Margie Castellano</cp:lastModifiedBy>
  <cp:lastPrinted>2023-06-30T11:14:00Z</cp:lastPrinted>
  <dcterms:modified xsi:type="dcterms:W3CDTF">2023-06-30T17:33:00Z</dcterms:modified>
  <cp:revision>3</cp:revision>
  <dc:subject/>
  <dc:title/>
</cp:coreProperties>
</file>